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“消防宣传月”广西建设工程消防知识竞赛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6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填报单位（公章）：                                              联系人及电话：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5"/>
        <w:gridCol w:w="1381"/>
        <w:gridCol w:w="998"/>
        <w:gridCol w:w="2548"/>
        <w:gridCol w:w="1840"/>
        <w:gridCol w:w="1856"/>
        <w:gridCol w:w="1349"/>
      </w:tblGrid>
      <w:tr>
        <w:trPr>
          <w:trHeight w:val="69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队员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队长兼联系人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56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将此附件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ord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版（可编辑）和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P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DF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版（加盖公章）扫描件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单位简称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建设工程消防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知识竞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为邮件主题，于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前发送我协会邮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xjsgcxfxh@163.co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301" w:gutter="0" w:header="0" w:top="1474" w:footer="992" w:bottom="147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"/>
      <w:kern w:val="2"/>
      <w:sz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300"/>
    </w:pPr>
    <w:rPr>
      <w:sz w:val="30"/>
    </w:rPr>
  </w:style>
  <w:style w:type="paragraph" w:styleId="2">
    <w:name w:val="正文首行缩进 2"/>
    <w:basedOn w:val="TextBodyIndent"/>
    <w:next w:val="Style18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仿宋_GB2312" w:hAnsi="仿宋_GB2312" w:eastAsia="仿宋_GB2312" w:cs="Times New Roman"/>
      <w:kern w:val="2"/>
      <w:sz w:val="21"/>
      <w:szCs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6:00Z</dcterms:created>
  <dc:creator>微软用户</dc:creator>
  <dc:description/>
  <dc:language>en-US</dc:language>
  <cp:lastModifiedBy>梦想家</cp:lastModifiedBy>
  <cp:lastPrinted>2020-11-25T09:11:00Z</cp:lastPrinted>
  <dcterms:modified xsi:type="dcterms:W3CDTF">2024-11-04T09:4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EA5045E94C2AAD62422D1D9D03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